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</w:p>
    <w:p>
      <w:pPr>
        <w:pStyle w:val="TextBody"/>
        <w:ind w:firstLine="640"/>
        <w:rPr>
          <w:rFonts w:eastAsia="黑体"/>
          <w:sz w:val="24"/>
        </w:rPr>
      </w:pPr>
      <w:r>
        <w:rPr>
          <w:rFonts w:eastAsia="黑体"/>
          <w:sz w:val="32"/>
          <w:szCs w:val="32"/>
        </w:rPr>
        <w:t>各公司反</w:t>
      </w:r>
      <w:r>
        <w:rPr>
          <w:rFonts w:eastAsia="黑体"/>
          <w:sz w:val="32"/>
          <w:szCs w:val="32"/>
        </w:rPr>
        <w:t>倾销</w:t>
      </w:r>
      <w:r>
        <w:rPr>
          <w:rFonts w:eastAsia="黑体"/>
          <w:sz w:val="32"/>
          <w:szCs w:val="32"/>
        </w:rPr>
        <w:t>税税率列表</w:t>
      </w:r>
    </w:p>
    <w:p>
      <w:pPr>
        <w:pStyle w:val="TextBody"/>
        <w:ind w:firstLine="64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6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111"/>
        <w:gridCol w:w="1418"/>
      </w:tblGrid>
      <w:tr>
        <w:trPr>
          <w:trHeight w:val="4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公司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英文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反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倾销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税率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皮尔格林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ilgrim's Pride Corpor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3.8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泰森食品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yson Foods,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.5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楔石食品有限责任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eystone Foods L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.6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桑德森农场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anderson Farms,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拉迈克斯食品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Lamex Foods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蒙太尔农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ountaire Farm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大威康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Wayne Farms L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科氏食品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och Foods,L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好食品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O.K. Foods,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特莱国际贸易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Interra International,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玛杰克禽肉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AR-JAC POULTRY,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佩科食品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eco Foods,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瑞发德农场之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ouse of Raeford Farms,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福斯特家禽农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Foster poultry Farm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菲尔代尔农场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Fieldale Farms Corpor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谷禽肉有限责任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WATER VALLEY POULTRY,LL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克瑞利斯兄弟食品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RALIS BROTHERS FOODS,LL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凯斯农场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ASE FARMS, L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普渡食品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Perdue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Foods L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巴特菲尔德食品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Butterfield Foods Compan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阿米克农场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mick Farms, L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克拉斯顿禽肉农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LAXTON POULTRY FARM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丰满农场有限合伙企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Gold'n Plump Farms Limited Partnership, LL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爱伦家族食品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LLEN FAMILY FOODS,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迈特食品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etafoods, L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B&amp;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家禽有限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&amp;B Poultry Co.,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哈里森家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arrison Poultry,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西蒙斯准备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IMMONS PREPARED FOODS,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蒂普拓普禽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IP TOP POULTRY,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波士顿阿格雷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OSTON AGREX,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汤德森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OWNSENDS,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乔治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GEORGE'S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格柏家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Gerber Poultry,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口罐头有限责任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XPORT PACKERS CO.,LT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佩塔卢马并购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etaluma Acquisition, L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.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美国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ll othe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3.8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26:00Z</dcterms:created>
  <dc:creator>mofcom</dc:creator>
  <dc:description/>
  <dc:language>en-US</dc:language>
  <cp:lastModifiedBy>MSSN</cp:lastModifiedBy>
  <dcterms:modified xsi:type="dcterms:W3CDTF">2016-09-26T02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